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Super Hero Team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pha Flight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marind Island, B.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Box</w:t>
        <w:tab/>
        <w:tab/>
        <w:tab/>
        <w:t>Sha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Guardian</w:t>
        <w:tab/>
        <w:tab/>
        <w:t>Talis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asquatch</w:t>
        <w:tab/>
        <w:tab/>
        <w:t>Vindica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vengers: East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York City, 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Captain America</w:t>
        <w:tab/>
        <w:t>Scarlet Wit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Hulk</w:t>
        <w:tab/>
        <w:tab/>
        <w:tab/>
        <w:t>Vi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Quasar</w:t>
        <w:tab/>
        <w:tab/>
        <w:tab/>
        <w:t>Was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rve:</w:t>
        <w:tab/>
        <w:t>Black Panther</w:t>
        <w:tab/>
        <w:tab/>
        <w:t>R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alcon</w:t>
        <w:tab/>
        <w:tab/>
        <w:tab/>
        <w:t>She-Hul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vengers: West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ibu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Doctor Pym</w:t>
        <w:tab/>
        <w:tab/>
        <w:t>Moon Kn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Hawkeye</w:t>
        <w:tab/>
        <w:tab/>
        <w:t>Tig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ron Man</w:t>
        <w:tab/>
        <w:tab/>
        <w:t>Wonder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ockingbi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rve:</w:t>
        <w:tab/>
        <w:t>Firebird</w:t>
        <w:tab/>
        <w:tab/>
        <w:t>Tig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ntis</w:t>
        <w:tab/>
        <w:tab/>
        <w:tab/>
        <w:t>Tor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ntastic Four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York City, 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Human Tor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nvisible Wo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r. Fantast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h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rve:</w:t>
        <w:tab/>
        <w:t>Cryst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edu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ower M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MMA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land, 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Cataly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iamo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syph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New Mutants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em Center, 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Cypher</w:t>
        <w:tab/>
        <w:tab/>
        <w:tab/>
        <w:t>Mir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Karma</w:t>
        <w:tab/>
        <w:tab/>
        <w:tab/>
        <w:t>Sunspo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gik</w:t>
        <w:tab/>
        <w:tab/>
        <w:tab/>
        <w:t>Warlo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gma</w:t>
        <w:tab/>
        <w:tab/>
        <w:t>Wolvesba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Protectors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 Francisco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Ace</w:t>
        <w:tab/>
        <w:tab/>
        <w:tab/>
        <w:t>Heli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rainstorm</w:t>
        <w:tab/>
        <w:tab/>
        <w:t>Hunts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oatlicue</w:t>
        <w:tab/>
        <w:tab/>
        <w:t>Maelstr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oc Sonic</w:t>
        <w:tab/>
        <w:tab/>
        <w:t>Renega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octor Wraithe</w:t>
        <w:tab/>
        <w:t>Silverfi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uorum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 Francisco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Au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ewild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oro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mera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I (Super Powered Investigations)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s Angeles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Hacker</w:t>
        <w:tab/>
        <w:tab/>
        <w:tab/>
        <w:t>Subterfu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nfiltrator</w:t>
        <w:tab/>
        <w:tab/>
        <w:t>Synap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Recon</w:t>
        <w:tab/>
        <w:tab/>
        <w:tab/>
        <w:t>Tactici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 Coast Allianc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 Diego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Hsu-Jing</w:t>
        <w:tab/>
        <w:tab/>
        <w:t>Simm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ronfist</w:t>
        <w:tab/>
        <w:tab/>
        <w:tab/>
        <w:t>Sympho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ogici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Nix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rve:</w:t>
        <w:tab/>
        <w:t>Chime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ab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caveng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ociates:</w:t>
        <w:tab/>
        <w:t>Ay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olar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esse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Hamm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-Forc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York City (secret bas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Boom Boom</w:t>
        <w:tab/>
        <w:tab/>
        <w:t>Fer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able</w:t>
        <w:tab/>
        <w:tab/>
        <w:tab/>
        <w:t>Shatterst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annonball</w:t>
        <w:tab/>
        <w:tab/>
        <w:t>Thunderbi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omi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X-Men (Blue Team)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ta Monica,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Beast</w:t>
        <w:tab/>
        <w:tab/>
        <w:tab/>
        <w:t>Psylock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yclops</w:t>
        <w:tab/>
        <w:tab/>
        <w:t>Rog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Gambit</w:t>
        <w:tab/>
        <w:tab/>
        <w:tab/>
        <w:t>Wolveri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X-Men (Gold Team)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ta Monica,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Archangel</w:t>
        <w:tab/>
        <w:tab/>
        <w:t>Ice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olossus</w:t>
        <w:tab/>
        <w:tab/>
        <w:t>Marvel Gir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ge</w:t>
        <w:tab/>
        <w:tab/>
        <w:tab/>
        <w:t>St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-Men Associat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anshee</w:t>
        <w:tab/>
        <w:tab/>
        <w:t>Phoeni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azzler</w:t>
        <w:tab/>
        <w:tab/>
        <w:t>Professor Xavi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Havok</w:t>
        <w:tab/>
        <w:tab/>
        <w:tab/>
        <w:t>Ric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ongshot</w:t>
        <w:tab/>
        <w:tab/>
        <w:t>Shadowc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Nightcrawler</w:t>
        <w:tab/>
        <w:tab/>
        <w:t>Lorna Dane (Polari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Zodiac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odiakos Kyklos, Earth Orb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bers:</w:t>
        <w:tab/>
        <w:t>Aquarius</w:t>
        <w:tab/>
        <w:tab/>
        <w:t>Lib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ries</w:t>
        <w:tab/>
        <w:tab/>
        <w:tab/>
        <w:t>Pis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ancer</w:t>
        <w:tab/>
        <w:tab/>
        <w:tab/>
        <w:t>Sagitari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apricorn</w:t>
        <w:tab/>
        <w:tab/>
        <w:t>Scorp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Gemini</w:t>
        <w:tab/>
        <w:tab/>
        <w:tab/>
        <w:t>Taur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eo</w:t>
        <w:tab/>
        <w:tab/>
        <w:tab/>
        <w:t>Vir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gilantes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riol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aredevi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octor Arcane (decease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ch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unis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hrou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pider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Yellowjack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cial NPCs/NPH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ustin Jam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ryce Nemandoff (Omega Justice, Time Variance Authorit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Guards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Kara Micha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eandra (Master of Chaos Magi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esm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. Shar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homas Whit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Yeager Carlson (Master of Nature Mag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3-29T16:39:00Z</cp:lastPrinted>
  <cp:revision>0</cp:revision>
  <dc:subject/>
  <dc:title/>
</cp:coreProperties>
</file>