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SE SO AFFILIATED IT HURT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O.F.- Havok, Icarus, Siren, Titan, Nomad, Icema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GERS - Black Widow, Scarlet Witch, Quicksilver, Capt. America, Beast, Hawkeye, Black Panther, Iron Ma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SMEN - Minotaur, Brit, Black Mamba, Lupu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fire (Japan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jack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sk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wir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it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u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SE NOT AFFILIATED BUT FRIENDLY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O.J. - (special; partial funding of base) - Prxl, Malcome, Creat, Atom Smasher, Kingb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ANTASTIC FOUR - Mr. Fantastic, Invisible Girl, Thing, Human Torch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YX - Sphinx, Inferno, Vibron, Er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iderma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TORS - Aura, Arkon, Motiv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eflex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SE NOT AFFILIATED AND NOT REALLY CARING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N SECONDS - Salvo, Angel, White Satin, Beaker Parish, Proxy, Crackerjack, Dat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 Strang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ain Adven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heX-MEN - Prof. Charles Xavier, Wolverine, Storm, Cyclops,                  Nightcrawler, Colossus, Ariel, Ang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unis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redevi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sectPr>
      <w:type w:val="nextPage"/>
      <w:pgSz w:w="12240" w:h="15840"/>
      <w:pgMar w:left="1296" w:right="1728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07T04:53:00Z</dcterms:created>
  <dc:creator>Mark Flores</dc:creator>
  <dc:description/>
  <dc:language>en-US</dc:language>
  <cp:lastModifiedBy>Mark Flores</cp:lastModifiedBy>
  <dcterms:modified xsi:type="dcterms:W3CDTF">2002-09-24T04:20:00Z</dcterms:modified>
  <cp:revision>4</cp:revision>
  <dc:subject/>
  <dc:title>Terra I Heroes</dc:title>
</cp:coreProperties>
</file>