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eastAsia="Calisto MT" w:cs="Calisto MT"/>
          <w:b/>
          <w:b/>
          <w:bCs/>
          <w:spacing w:val="20"/>
          <w:sz w:val="52"/>
          <w:szCs w:val="52"/>
        </w:rPr>
      </w:pPr>
      <w:r>
        <w:rPr>
          <w:rFonts w:eastAsia="Calisto MT" w:cs="Calisto MT" w:ascii="Calisto MT" w:hAnsi="Calisto MT"/>
          <w:b/>
          <w:bCs/>
          <w:spacing w:val="20"/>
          <w:sz w:val="52"/>
          <w:szCs w:val="52"/>
        </w:rPr>
        <w:t>U.N.T.I.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8224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spacing w:val="6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>International Headquarters</w:t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>2001 Avenue of Nations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>New York, NY  10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:BEGIN</w:t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:SEC-GREEN XMIT</w:t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99.01.30  18:30:40 EST</w:t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To:  </w:t>
        <w:tab/>
        <w:t>All Personnel</w:t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From:</w:t>
        <w:tab/>
        <w:t>Tribunal Chairman</w:t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Re:</w:t>
        <w:tab/>
        <w:t>Security Classifications</w:t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All personnel are notified of current security classifications, as defined by the Tribunal Council on 99.01.01.</w:t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>Security classifications are categorized for three (3) purposes:</w:t>
      </w:r>
    </w:p>
    <w:p>
      <w:pPr>
        <w:pStyle w:val="Normal"/>
        <w:ind w:left="360" w:right="360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b/>
                <w:b/>
                <w:bCs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</w:rPr>
              <w:t>Personnel Security Clearanc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u w:val="single"/>
              </w:rPr>
            </w:pPr>
            <w:r>
              <w:rPr>
                <w:rFonts w:eastAsia="Lucida Sans Unicode" w:cs="Lucida Sans Unicode" w:ascii="Lucida Sans Unicode" w:hAnsi="Lucida Sans Unicode"/>
                <w:u w:val="single"/>
              </w:rPr>
              <w:t>Clearanc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u w:val="single"/>
              </w:rPr>
            </w:pPr>
            <w:r>
              <w:rPr>
                <w:rFonts w:eastAsia="Lucida Sans Unicode" w:cs="Lucida Sans Unicode" w:ascii="Lucida Sans Unicode" w:hAnsi="Lucida Sans Unicode"/>
                <w:u w:val="single"/>
              </w:rPr>
              <w:t>Definition/Restriction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Alpha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A-1; Command, A-2; Administrative, A-3; Operative, A-4; Special Operation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Beta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B-1; Command, B-2; Administrative, B-3; Operati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Gamma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G-1; Administrative, G-2; Operativ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b/>
                <w:b/>
                <w:bCs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</w:rPr>
              <w:t>Informational Security Cod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u w:val="single"/>
              </w:rPr>
            </w:pPr>
            <w:r>
              <w:rPr>
                <w:rFonts w:eastAsia="Lucida Sans Unicode" w:cs="Lucida Sans Unicode" w:ascii="Lucida Sans Unicode" w:hAnsi="Lucida Sans Unicode"/>
                <w:u w:val="single"/>
              </w:rPr>
              <w:t>Cod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u w:val="single"/>
              </w:rPr>
            </w:pPr>
            <w:r>
              <w:rPr>
                <w:rFonts w:eastAsia="Lucida Sans Unicode" w:cs="Lucida Sans Unicode" w:ascii="Lucida Sans Unicode" w:hAnsi="Lucida Sans Unicode"/>
                <w:u w:val="single"/>
              </w:rPr>
              <w:t>Definition/Restriction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Green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General public knowledge, no restriction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Yellow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Not for public release, internal use onl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Orang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Secret, restricted to personnel with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clearance or highe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Re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Top Secret, restricted to personnel with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clearance or highe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Blu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Strictest confidence, transmissions to be destroyed after communication, restricted to key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personnel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b/>
                <w:b/>
                <w:bCs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</w:rPr>
              <w:t>Situation Security Leve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bCs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u w:val="single"/>
              </w:rPr>
            </w:pPr>
            <w:r>
              <w:rPr>
                <w:rFonts w:eastAsia="Lucida Sans Unicode" w:cs="Lucida Sans Unicode" w:ascii="Lucida Sans Unicode" w:hAnsi="Lucida Sans Unicode"/>
                <w:u w:val="single"/>
              </w:rPr>
              <w:t>Leve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u w:val="single"/>
              </w:rPr>
            </w:pPr>
            <w:r>
              <w:rPr>
                <w:rFonts w:eastAsia="Lucida Sans Unicode" w:cs="Lucida Sans Unicode" w:ascii="Lucida Sans Unicode" w:hAnsi="Lucida Sans Unicode"/>
                <w:u w:val="single"/>
              </w:rPr>
              <w:t>Definition/Restriction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(S)af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>No UNTIL intervention required. Allow local authorities to proceed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riendl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L cooperation is required. Allow local authorities to advise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)riorit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L priority operation.  May request information/resources from local authorities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xtrem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/International threat identified.  UNTIL may utilize available local resources as needed, and/or request HQ support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)err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y threat identified.  UNTIL may utilize all Earth resources as needed.  Upon administrative approval, may enlist aid of non-UNTIL entities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)niversa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ic threat identified.  Planetary survival is first priority.  All restrictions released, all known resources available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hos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t operation.  Operatives may have access to UNTIL resources, but HQ will disavow any knowledge of affiliation and/or actions.</w:t>
            </w:r>
          </w:p>
        </w:tc>
      </w:tr>
    </w:tbl>
    <w:p>
      <w:pPr>
        <w:pStyle w:val="Normal"/>
        <w:ind w:left="360" w:right="360" w:hanging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Lucida Sans Unicode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6:00Z</dcterms:created>
  <dc:creator>Mark Flores</dc:creator>
  <dc:description/>
  <dc:language>en-US</dc:language>
  <cp:lastModifiedBy>Mark Flores</cp:lastModifiedBy>
  <cp:lastPrinted>1996-12-30T15:38:00Z</cp:lastPrinted>
  <dcterms:modified xsi:type="dcterms:W3CDTF">2002-09-24T04:19:00Z</dcterms:modified>
  <cp:revision>4</cp:revision>
  <dc:subject/>
  <dc:title>Until Security Clearances</dc:title>
</cp:coreProperties>
</file>