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2" w:hanging="0"/>
        <w:rPr>
          <w:rFonts w:ascii="Arial" w:hAnsi="Arial" w:cs="Arial"/>
          <w:b/>
          <w:b/>
          <w:sz w:val="26"/>
        </w:rPr>
      </w:pPr>
      <w:r>
        <w:rPr>
          <w:rFonts w:cs="Arial" w:ascii="Arial" w:hAnsi="Arial"/>
          <w:b/>
          <w:sz w:val="26"/>
        </w:rPr>
        <w:t>UNTIL: United Nations Tribunal on Intervigilante Law</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Organization Reference</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sz w:val="24"/>
        </w:rPr>
      </w:pPr>
      <w:r>
        <w:rPr>
          <w:rFonts w:cs="Arial" w:ascii="Arial" w:hAnsi="Arial"/>
          <w:sz w:val="24"/>
        </w:rPr>
        <w:t>UNTIL is an internationally based organization with its main governing body located in the United Nations structure. Back</w:t>
        <w:softHyphen/>
        <w:t>ground on the origin of UNTIL can be read in the history brief. This document is to detail the functions of personnel within the organization and to familiarize those wishing admittance with basic procedure and restrictions.</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Jurisdiction:</w:t>
      </w:r>
    </w:p>
    <w:p>
      <w:pPr>
        <w:pStyle w:val="Normal"/>
        <w:ind w:right="-1242" w:hanging="0"/>
        <w:rPr>
          <w:rFonts w:ascii="Arial" w:hAnsi="Arial" w:cs="Arial"/>
          <w:sz w:val="24"/>
        </w:rPr>
      </w:pPr>
      <w:r>
        <w:rPr>
          <w:rFonts w:cs="Arial" w:ascii="Arial" w:hAnsi="Arial"/>
          <w:sz w:val="24"/>
        </w:rPr>
        <w:tab/>
        <w:t>UNTIL cooperates with many governments world-wide. As repre</w:t>
        <w:softHyphen/>
        <w:t>sentatives of the United Nations, any UN member can claim aid from UNTIL and UNTIL can claim jurisdiction within their territo</w:t>
        <w:softHyphen/>
        <w:t xml:space="preserve">ries. Non-United Nations members are not subject to UNTIL law, World Court, NATO or allied aid, and UNTIL may not operate within their boundaries without government permission, and/or mandate by a 2/3 majority of the UN council. </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Employment:</w:t>
      </w:r>
    </w:p>
    <w:p>
      <w:pPr>
        <w:pStyle w:val="Normal"/>
        <w:ind w:right="-1242" w:hanging="0"/>
        <w:rPr>
          <w:rFonts w:ascii="Arial" w:hAnsi="Arial" w:cs="Arial"/>
          <w:sz w:val="24"/>
        </w:rPr>
      </w:pPr>
      <w:r>
        <w:rPr>
          <w:rFonts w:cs="Arial" w:ascii="Arial" w:hAnsi="Arial"/>
          <w:sz w:val="24"/>
        </w:rPr>
        <w:t>UNTIL employs two types of people; super-powered and non-super-powered. As these two classes operate differently, their restrictions also differ.</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Normals</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b/>
          <w:b/>
          <w:sz w:val="24"/>
        </w:rPr>
      </w:pPr>
      <w:r>
        <w:rPr>
          <w:rFonts w:cs="Arial" w:ascii="Arial" w:hAnsi="Arial"/>
          <w:b/>
          <w:sz w:val="24"/>
        </w:rPr>
        <w:t>Grade 3: Affiliate</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3 normal is an outside acquaintance who works under contract or supervision of UNTIL. This could include a scientist or research consultant, as well as private business supplier or manufacturer.</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Grade 2: Operative</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2 normal has a very special qualification guideline. Grade 2 normals must have some previous law-enforcement experi</w:t>
        <w:softHyphen/>
        <w:t>ence such as police work, military, intelligence services, SHIELD, or equivalent. This precludes informal to formal combat training and self sufficiency. The class 2 normal must also demonstrate some unique skill or ability which would make him/her valuable to the organization. After initial acceptance, UNTIL provides further advancement of education as well as regular training of physical abilities.</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Grade 1: Administration</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1 normal is usually involved in the bureaucracy of UNTIL, however must demonstrate all the abilities and skills of a class 2 operative. The class 1 normal has had extensive experi</w:t>
        <w:softHyphen/>
        <w:t>ence with UNTIL as well as advanced position in pre-UNTIL assign</w:t>
        <w:softHyphen/>
        <w:t>ment. The grade 1 administrator may have various sub-levels, but they are explained in code reference, personnel documents.</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Enhanced Powered Beings</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b/>
          <w:b/>
          <w:sz w:val="24"/>
        </w:rPr>
      </w:pPr>
      <w:r>
        <w:rPr>
          <w:rFonts w:cs="Arial" w:ascii="Arial" w:hAnsi="Arial"/>
          <w:b/>
          <w:sz w:val="24"/>
        </w:rPr>
        <w:t>Grade 3: Affiliate</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3 super is usually a group or individual on good terms with the organization. Individual base commanders must decide if they wish to disclose base location and personnel data. The affiliate is a valuable resource and can provide opportunity for UNTIL success in cross-jurisdictions.</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Grade 2: Operative</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2 operative has made a commitment to the organization. Screening is mandatory for health records and personal identifi</w:t>
        <w:softHyphen/>
        <w:t>cation. Security grade beta is tagged to the record and can only be viewed by class 1, step A or better. The grade 2 is assigned to a particular  base for a minimum of 6 months at which time he may be rotated to a new base or voluntarily transferred to a Stronghold assignment. Grade 2 is on-call at all times, but does not need to be present at the base at all times. Grade 2 person</w:t>
        <w:softHyphen/>
        <w:t>nel are entitled to special privileges and clearance pending 6 month probation.</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Grade 1:</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The grade 1 super is untitled. This person may fill many roles and identities may or may not be public. This clearance is of highest rank, but is also regulated extensively. Grade 1 clear</w:t>
        <w:softHyphen/>
        <w:t>ance for a super can only be granted after 5 years field service and qualifications described in policy guide 2A.</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 xml:space="preserve">Restrictions (all levels): </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 xml:space="preserve">Most information gathered and processed by UNTIL is classified from general public and media knowledge. A press and public relations coordinator can be consulted at any time to verify legality of material. Any grade 2 or better must have a PIF (positive identification feature) filed with central computer and possibly medical of the base he/she is assigned. UNTIL has the right to deny any actions, allegations or public claims made on the part of the operative. </w:t>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sz w:val="24"/>
        </w:rPr>
      </w:pPr>
      <w:r>
        <w:rPr>
          <w:rFonts w:cs="Arial" w:ascii="Arial" w:hAnsi="Arial"/>
          <w:sz w:val="24"/>
        </w:rPr>
      </w:r>
    </w:p>
    <w:p>
      <w:pPr>
        <w:pStyle w:val="Normal"/>
        <w:ind w:right="-1242" w:hanging="0"/>
        <w:rPr>
          <w:rFonts w:ascii="Arial" w:hAnsi="Arial" w:cs="Arial"/>
          <w:b/>
          <w:b/>
          <w:sz w:val="24"/>
        </w:rPr>
      </w:pPr>
      <w:r>
        <w:rPr>
          <w:rFonts w:cs="Arial" w:ascii="Arial" w:hAnsi="Arial"/>
          <w:b/>
          <w:sz w:val="24"/>
        </w:rPr>
        <w:t>Benefits:</w:t>
      </w:r>
    </w:p>
    <w:p>
      <w:pPr>
        <w:pStyle w:val="Normal"/>
        <w:ind w:right="-1242" w:hanging="0"/>
        <w:rPr>
          <w:rFonts w:ascii="Arial" w:hAnsi="Arial" w:cs="Arial"/>
          <w:b/>
          <w:b/>
          <w:sz w:val="24"/>
        </w:rPr>
      </w:pPr>
      <w:r>
        <w:rPr>
          <w:rFonts w:cs="Arial" w:ascii="Arial" w:hAnsi="Arial"/>
          <w:b/>
          <w:sz w:val="24"/>
        </w:rPr>
      </w:r>
    </w:p>
    <w:p>
      <w:pPr>
        <w:pStyle w:val="Normal"/>
        <w:ind w:right="-1242" w:hanging="0"/>
        <w:rPr>
          <w:rFonts w:ascii="Arial" w:hAnsi="Arial" w:cs="Arial"/>
          <w:sz w:val="24"/>
        </w:rPr>
      </w:pPr>
      <w:r>
        <w:rPr>
          <w:rFonts w:cs="Arial" w:ascii="Arial" w:hAnsi="Arial"/>
          <w:sz w:val="24"/>
        </w:rPr>
        <w:t>see table 6g of handbook reference for pay schedules of each class. All UNTIL employees are entitled to legal representation, and the organization will support any operative in justification of express UNTIL issues, and UNTIL interests. Personal leave and fringes are handled by the base commanders and should be used with discretion.</w:t>
      </w:r>
    </w:p>
    <w:sectPr>
      <w:type w:val="nextPage"/>
      <w:pgSz w:w="12240" w:h="15840"/>
      <w:pgMar w:left="1296" w:right="3456" w:gutter="0" w:header="0" w:top="7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4-02T04:10:00Z</dcterms:created>
  <dc:creator>Mark Flores</dc:creator>
  <dc:description/>
  <dc:language>en-US</dc:language>
  <cp:lastModifiedBy>Mark Flores</cp:lastModifiedBy>
  <dcterms:modified xsi:type="dcterms:W3CDTF">2002-09-24T04:22:00Z</dcterms:modified>
  <cp:revision>5</cp:revision>
  <dc:subject/>
  <dc:title>UNTIL Clearance Levels</dc:title>
</cp:coreProperties>
</file>