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 Villain Teams</w:t>
      </w:r>
    </w:p>
    <w:p>
      <w:pPr>
        <w:pStyle w:val="Normal"/>
        <w:ind w:right="-8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Alliance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Frostbyte</w:t>
        <w:tab/>
        <w:tab/>
        <w:tab/>
        <w:t>Repuls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Lumen</w:t>
        <w:tab/>
        <w:tab/>
        <w:tab/>
        <w:tab/>
        <w:t>Stasis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he Magog</w:t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ylum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imwit</w:t>
        <w:tab/>
        <w:tab/>
        <w:tab/>
        <w:tab/>
        <w:t>Scatterbrai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sycho</w:t>
        <w:tab/>
        <w:tab/>
        <w:tab/>
        <w:tab/>
        <w:t>Spasm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yro-Dud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kata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lack Pearl</w:t>
        <w:tab/>
        <w:tab/>
        <w:tab/>
        <w:t>Katana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Ikiryo</w:t>
        <w:tab/>
        <w:tab/>
        <w:tab/>
        <w:tab/>
        <w:t>Kokoro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Kage</w:t>
        <w:tab/>
        <w:tab/>
        <w:tab/>
        <w:tab/>
        <w:t>Oni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MA (Enemies of the Mutant Menace in America)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Necros</w:t>
        <w:tab/>
        <w:tab/>
        <w:tab/>
        <w:tab/>
        <w:t>Seism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urge</w:t>
        <w:tab/>
        <w:tab/>
        <w:tab/>
        <w:tab/>
        <w:t>Shreik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Rapture</w:t>
        <w:tab/>
        <w:tab/>
        <w:tab/>
        <w:t>Trac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star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ora</w:t>
        <w:tab/>
        <w:tab/>
        <w:tab/>
        <w:tab/>
        <w:t>Mentalla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urak</w:t>
        <w:tab/>
        <w:tab/>
        <w:tab/>
        <w:tab/>
        <w:t>Pantera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Fiacho</w:t>
        <w:tab/>
        <w:tab/>
        <w:tab/>
        <w:tab/>
        <w:t>The Whip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Le Sone</w:t>
        <w:tab/>
        <w:tab/>
        <w:tab/>
        <w:t>White Flam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ET (Free Alliance to Claim Extraordinary Treasures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ahrke II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Spectrum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Wolfe</w:t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ur Winds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onsoon</w:t>
        <w:tab/>
        <w:tab/>
        <w:tab/>
        <w:t>Vortex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Scirroco</w:t>
        <w:tab/>
        <w:tab/>
        <w:tab/>
        <w:t>Zephy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fire Club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lack King (Sebastian Shaw)</w:t>
        <w:tab/>
        <w:tab/>
        <w:tab/>
        <w:t>Black Bishop (Harold Leland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White King (Magneto)</w:t>
        <w:tab/>
        <w:tab/>
        <w:tab/>
        <w:t>White Bishop (Donald Pierce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lack Queen (Selene)</w:t>
        <w:tab/>
        <w:tab/>
        <w:tab/>
        <w:tab/>
        <w:t>Black Rook (Friedrich von Roehm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White Queen (Emma Frost)</w:t>
        <w:tab/>
        <w:tab/>
        <w:tab/>
        <w:t>White Rook (Emmanual Da Costa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essa</w:t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a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readnought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k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ask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Gyrus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orrent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stia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eldam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Korvil X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Jest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entad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otential</w:t>
        <w:tab/>
        <w:tab/>
        <w:tab/>
        <w:t>Body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eed</w:t>
        <w:tab/>
        <w:tab/>
        <w:tab/>
        <w:tab/>
        <w:t>Mind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Soul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Indigo:</w:t>
      </w:r>
    </w:p>
    <w:p>
      <w:pPr>
        <w:pStyle w:val="Normal"/>
        <w:ind w:right="-810" w:hanging="0"/>
        <w:rPr/>
      </w:pPr>
      <w:r>
        <w:rPr>
          <w:b/>
          <w:sz w:val="24"/>
          <w:szCs w:val="24"/>
        </w:rPr>
        <w:tab/>
      </w:r>
      <w:r>
        <w:rPr>
          <w:rFonts w:cs="GreekMathSymbols" w:ascii="GreekMathSymbols" w:hAnsi="GreekMathSymbols"/>
          <w:sz w:val="24"/>
          <w:szCs w:val="24"/>
        </w:rPr>
        <w:t></w:t>
      </w:r>
      <w:r>
        <w:rPr>
          <w:sz w:val="24"/>
          <w:szCs w:val="24"/>
        </w:rPr>
        <w:t>-Progeny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.O.C.O.R.D.</w:t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Redbook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Alloy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GLT-2N (Guilotine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JASA-5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Counselor Darke</w:t>
        <w:tab/>
        <w:tab/>
        <w:t>Omega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euce</w:t>
        <w:tab/>
        <w:tab/>
        <w:tab/>
        <w:tab/>
        <w:t>Ome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Impulse</w:t>
        <w:tab/>
        <w:tab/>
        <w:tab/>
        <w:t>Psymo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Inquisitor</w:t>
        <w:tab/>
        <w:tab/>
        <w:tab/>
        <w:t>Revelatio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Lady Mirage</w:t>
        <w:tab/>
        <w:tab/>
        <w:tab/>
        <w:t>Soulfir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ind Slayer</w:t>
        <w:tab/>
        <w:tab/>
        <w:tab/>
        <w:t>Torment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other Medusa</w:t>
        <w:tab/>
        <w:tab/>
        <w:tab/>
      </w:r>
    </w:p>
    <w:p>
      <w:pPr>
        <w:pStyle w:val="Normal"/>
        <w:ind w:righ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ifiers:</w:t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ab/>
        <w:t>Michael Wenham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urifi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per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Anaconda</w:t>
        <w:tab/>
        <w:tab/>
        <w:tab/>
        <w:t>Howl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Armadillo</w:t>
        <w:tab/>
        <w:tab/>
        <w:tab/>
        <w:t>Icicl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luejay</w:t>
        <w:tab/>
        <w:tab/>
        <w:tab/>
        <w:t>Pulsa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Cheshire Cat</w:t>
        <w:tab/>
        <w:tab/>
        <w:tab/>
        <w:t>Radium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Green Dragon</w:t>
        <w:tab/>
        <w:tab/>
        <w:tab/>
        <w:t>Starburst</w:t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.A.R. (World Anarchist's Rebellion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Anatomi</w:t>
        <w:tab/>
        <w:tab/>
        <w:tab/>
        <w:t>Necros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eadlock</w:t>
        <w:tab/>
        <w:tab/>
        <w:tab/>
        <w:t>Neutraliz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Highlander</w:t>
        <w:tab/>
        <w:tab/>
        <w:tab/>
        <w:t>O.M.N.I.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Impulse</w:t>
        <w:tab/>
        <w:tab/>
        <w:tab/>
        <w:t>Shrapnel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deawake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Corbin Trask</w:t>
        <w:tab/>
        <w:tab/>
        <w:tab/>
        <w:t>Shockwav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irk</w:t>
        <w:tab/>
        <w:tab/>
        <w:tab/>
        <w:tab/>
        <w:t>Tantrum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rosentinel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Sentinel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kuza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racos</w:t>
        <w:tab/>
        <w:tab/>
        <w:tab/>
        <w:tab/>
        <w:t>Mongoos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Forethought</w:t>
        <w:tab/>
        <w:tab/>
        <w:tab/>
        <w:t>Shadow Mast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Kumo</w:t>
        <w:tab/>
        <w:tab/>
        <w:tab/>
        <w:tab/>
        <w:t>Shadow Warrio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ako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pendents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Armadillo II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lack Enchantress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lack Paladi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Elektra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Holocaust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Immortus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echassassi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idnight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Nexus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Nucleo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Oculo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hoto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Recoil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Ricochet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Skinhead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itania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orpedo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orqu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yphoid Mary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Volt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Zig-Zag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minds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Crossfir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aedalus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octor Doom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octor Destroy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agneto</w:t>
      </w:r>
    </w:p>
    <w:p>
      <w:pPr>
        <w:pStyle w:val="Normal"/>
        <w:tabs>
          <w:tab w:val="left" w:pos="720" w:leader="none"/>
        </w:tabs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alefacto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echano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arago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siborg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-Dimensionals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atma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Bogeldaemo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Dros-Ka'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Genoa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Jager (Nazi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Jharda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Krieg Kommando (Nazi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Lord Mal-Anama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Lxaorian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onst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Morbane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Purifier (1930's)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Rai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Shuma-Gorath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Shushinko Samurai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rism</w:t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ens: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Gurandoth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Tantanlus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X'al Command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X'al Explorer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ab/>
        <w:t>Zlor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3-28T02:15:00Z</dcterms:created>
  <dc:creator>Mark Flores</dc:creator>
  <dc:description/>
  <dc:language>en-US</dc:language>
  <cp:lastModifiedBy>Mark Flores</cp:lastModifiedBy>
  <cp:lastPrinted>1993-03-27T22:32:00Z</cp:lastPrinted>
  <dcterms:modified xsi:type="dcterms:W3CDTF">2002-09-24T04:23:00Z</dcterms:modified>
  <cp:revision>21</cp:revision>
  <dc:subject/>
  <dc:title>Terra II Villains, etc.</dc:title>
</cp:coreProperties>
</file>